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00"/>
        <w:gridCol w:w="1258"/>
        <w:gridCol w:w="1262"/>
        <w:gridCol w:w="1378"/>
        <w:gridCol w:w="2045"/>
        <w:gridCol w:w="535"/>
        <w:gridCol w:w="1622"/>
        <w:gridCol w:w="1623"/>
        <w:gridCol w:w="1439"/>
      </w:tblGrid>
      <w:tr>
        <w:trPr>
          <w:trHeight w:val="35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PLAN INDIVIDUAL</w:t>
            </w:r>
          </w:p>
        </w:tc>
      </w:tr>
      <w:tr>
        <w:trPr>
          <w:trHeight w:val="16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ugar: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echa de Análisis: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otivo:</w:t>
            </w:r>
          </w:p>
        </w:tc>
      </w:tr>
      <w:tr>
        <w:trPr>
          <w:trHeight w:val="105" w:hRule="atLeast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bre del funcionario: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Cargo:             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ódigo:                         Grado:</w:t>
            </w:r>
          </w:p>
        </w:tc>
      </w:tr>
      <w:tr>
        <w:trPr>
          <w:trHeight w:val="60" w:hRule="atLeast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cción Territorial: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ede o Parque:</w:t>
            </w:r>
          </w:p>
        </w:tc>
      </w:tr>
      <w:tr>
        <w:trPr>
          <w:trHeight w:val="60" w:hRule="atLeast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ugar y Fecha de nacimiento: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echa de Ingreso a la Unidad: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Nivel académico: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imari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0_4267363681"/>
            <w:bookmarkStart w:id="1" w:name="__Fieldmark__0_4267363681"/>
            <w:bookmarkEnd w:id="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b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ecundari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" w:name="__Fieldmark__1_4267363681"/>
            <w:bookmarkStart w:id="3" w:name="__Fieldmark__1_4267363681"/>
            <w:bookmarkEnd w:id="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écnic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" w:name="__Fieldmark__2_4267363681"/>
            <w:bookmarkStart w:id="5" w:name="__Fieldmark__2_4267363681"/>
            <w:bookmarkEnd w:id="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niversitari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" w:name="__Fieldmark__3_4267363681"/>
            <w:bookmarkStart w:id="7" w:name="__Fieldmark__3_4267363681"/>
            <w:bookmarkEnd w:id="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specialización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" w:name="__Fieldmark__4_4267363681"/>
            <w:bookmarkStart w:id="9" w:name="__Fieldmark__4_4267363681"/>
            <w:bookmarkEnd w:id="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Profesión:                                                       Especialidad:</w:t>
            </w:r>
          </w:p>
        </w:tc>
      </w:tr>
      <w:tr>
        <w:trPr>
          <w:trHeight w:val="168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etivo principal del cargo:</w:t>
            </w:r>
          </w:p>
        </w:tc>
      </w:tr>
      <w:tr>
        <w:trPr>
          <w:trHeight w:val="168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bre Superior Inmediato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rgo:</w:t>
            </w:r>
          </w:p>
        </w:tc>
      </w:tr>
      <w:tr>
        <w:trPr>
          <w:trHeight w:val="272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TRUCCIONES DE DILIGENCIAMIENTO: </w:t>
            </w:r>
            <w:r>
              <w:rPr>
                <w:rFonts w:cs="Arial" w:ascii="Arial Narrow" w:hAnsi="Arial Narrow"/>
                <w:sz w:val="16"/>
                <w:szCs w:val="16"/>
              </w:rPr>
              <w:t>En el siguiente cuadro relacione en las casillas correspondientes la información de acuerdo a las siguientes instruc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illa 1. Descripción del hecho, comportamiento o situación a mejor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silla 2. Relacione en la casilla la letra que le corresponde según el/los orígenes seleccionados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falta de conocimient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" w:name="__Fieldmark__5_4267363681"/>
            <w:bookmarkStart w:id="11" w:name="__Fieldmark__5_4267363681"/>
            <w:bookmarkEnd w:id="1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b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falta de recurso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" w:name="__Fieldmark__6_4267363681"/>
            <w:bookmarkStart w:id="13" w:name="__Fieldmark__6_4267363681"/>
            <w:bookmarkEnd w:id="1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.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Incomprensión de la tarea o proyect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" w:name="__Fieldmark__7_4267363681"/>
            <w:bookmarkStart w:id="15" w:name="__Fieldmark__7_4267363681"/>
            <w:bookmarkEnd w:id="1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omportamient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" w:name="__Fieldmark__8_4267363681"/>
            <w:bookmarkStart w:id="17" w:name="__Fieldmark__8_4267363681"/>
            <w:bookmarkEnd w:id="1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Falta de destreza o habilidad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" w:name="__Fieldmark__9_4267363681"/>
            <w:bookmarkStart w:id="19" w:name="__Fieldmark__9_4267363681"/>
            <w:bookmarkEnd w:id="1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.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falta de experienci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" w:name="__Fieldmark__10_4267363681"/>
            <w:bookmarkStart w:id="21" w:name="__Fieldmark__10_4267363681"/>
            <w:bookmarkEnd w:id="2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g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tr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" w:name="__Fieldmark__11_4267363681"/>
            <w:bookmarkStart w:id="23" w:name="__Fieldmark__11_4267363681"/>
            <w:bookmarkEnd w:id="2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>Cual: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illa 3. Explique la razón. analizando el tipo de dificultad y amplié las situaciones que considera le han dado ori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illa 4. Objetivo a logr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illa 5. Acciones concretas de mejora concertadas. Medidas realistas que ayuden a rectificar el probl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illa 6. Fecha de revisión del cumplimiento de las acciones de mejoramiento.</w:t>
            </w:r>
          </w:p>
        </w:tc>
      </w:tr>
      <w:tr>
        <w:trPr>
          <w:trHeight w:val="341" w:hRule="atLeast"/>
        </w:trPr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SITUCIÓN QUE DEBE MEJOR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ORIGE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RAZONE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. META DE DESARROLL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Recomendación de mejoramiento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ACCIONES A DESARROLL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FECHA PROPUESTA DE EJECUCIÓN</w:t>
            </w:r>
          </w:p>
        </w:tc>
      </w:tr>
      <w:tr>
        <w:trPr>
          <w:trHeight w:val="100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60" w:hanging="12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UERDOS DE MEJORAMIENTO CONCERTADOS POR</w:t>
            </w:r>
          </w:p>
        </w:tc>
      </w:tr>
      <w:tr>
        <w:trPr>
          <w:trHeight w:val="552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2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60" w:hanging="133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cionario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60" w:hanging="1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fe Inmediato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60" w:hanging="1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cionario de Libre Nombramiento y Remo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49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86"/>
        <w:gridCol w:w="1901"/>
        <w:gridCol w:w="739"/>
        <w:gridCol w:w="637"/>
        <w:gridCol w:w="1654"/>
        <w:gridCol w:w="236"/>
        <w:gridCol w:w="3"/>
        <w:gridCol w:w="239"/>
        <w:gridCol w:w="298"/>
        <w:gridCol w:w="239"/>
        <w:gridCol w:w="239"/>
        <w:gridCol w:w="75"/>
        <w:gridCol w:w="164"/>
        <w:gridCol w:w="234"/>
        <w:gridCol w:w="5"/>
        <w:gridCol w:w="487"/>
        <w:gridCol w:w="492"/>
        <w:gridCol w:w="866"/>
        <w:gridCol w:w="615"/>
        <w:gridCol w:w="10"/>
        <w:gridCol w:w="720"/>
        <w:gridCol w:w="727"/>
      </w:tblGrid>
      <w:tr>
        <w:trPr>
          <w:trHeight w:val="350" w:hRule="atLeast"/>
        </w:trPr>
        <w:tc>
          <w:tcPr>
            <w:tcW w:w="1494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SEGUIMIENTO Y VERIFICACIÓN DEL CUMPLIMIENTO DE LAS ACCIONES DE MEJORA</w:t>
            </w:r>
          </w:p>
        </w:tc>
      </w:tr>
      <w:tr>
        <w:trPr>
          <w:trHeight w:val="163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ugar:</w:t>
            </w:r>
          </w:p>
        </w:tc>
        <w:tc>
          <w:tcPr>
            <w:tcW w:w="7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:</w:t>
            </w:r>
          </w:p>
        </w:tc>
      </w:tr>
      <w:tr>
        <w:trPr>
          <w:trHeight w:val="105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mbre del funcionario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argo:               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ódigo:                         Grado:</w:t>
            </w:r>
          </w:p>
        </w:tc>
      </w:tr>
      <w:tr>
        <w:trPr>
          <w:trHeight w:val="60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rección Territorial:</w:t>
            </w:r>
          </w:p>
        </w:tc>
        <w:tc>
          <w:tcPr>
            <w:tcW w:w="7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de o Parque:</w:t>
            </w:r>
          </w:p>
        </w:tc>
      </w:tr>
      <w:tr>
        <w:trPr>
          <w:trHeight w:val="168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mbre Superior Inmediato</w:t>
            </w:r>
          </w:p>
        </w:tc>
        <w:tc>
          <w:tcPr>
            <w:tcW w:w="7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255" w:hRule="atLeast"/>
        </w:trPr>
        <w:tc>
          <w:tcPr>
            <w:tcW w:w="28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 ACCIONES DE MEJORA CONCERTADAS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 BENEFICIOS DE LA ACCION DE MEJORA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 EVIDENCIAS – SOPORTES DEL CUMPLIMIENTO DE LA ACCIÓN</w:t>
            </w:r>
          </w:p>
        </w:tc>
        <w:tc>
          <w:tcPr>
            <w:tcW w:w="172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cción según el origen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. EFICACIA</w:t>
            </w:r>
          </w:p>
        </w:tc>
        <w:tc>
          <w:tcPr>
            <w:tcW w:w="2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. FECHA DE SEGUIMIENTO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ía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ño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SI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6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CONSOLIDADO PLAN DE MEJORAMIENTO INDIVIDUAL POR GRUPO O ÁREA DE TRABAJO</w:t>
            </w:r>
          </w:p>
        </w:tc>
      </w:tr>
      <w:tr>
        <w:trPr>
          <w:trHeight w:val="146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OMBRES DEL FUNCIONARIO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EDE DE TRABAJO</w:t>
            </w:r>
          </w:p>
        </w:tc>
        <w:tc>
          <w:tcPr>
            <w:tcW w:w="3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ECOMENDACIONES DE MEJORAMIENTO</w:t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CCIONES PROPUESTAS A DESARROLLAR</w:t>
            </w:r>
          </w:p>
        </w:tc>
      </w:tr>
      <w:tr>
        <w:trPr>
          <w:trHeight w:val="62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259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4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71"/>
      <w:gridCol w:w="163"/>
    </w:tblGrid>
    <w:tr>
      <w:trPr>
        <w:trHeight w:val="1876" w:hRule="atLeast"/>
      </w:trPr>
      <w:tc>
        <w:tcPr>
          <w:tcW w:w="1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5">
                    <wp:simplePos x="0" y="0"/>
                    <wp:positionH relativeFrom="margin">
                      <wp:posOffset>-694690</wp:posOffset>
                    </wp:positionH>
                    <wp:positionV relativeFrom="paragraph">
                      <wp:posOffset>-519430</wp:posOffset>
                    </wp:positionV>
                    <wp:extent cx="9537700" cy="12477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37700" cy="12477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80"/>
                                  <w:gridCol w:w="6804"/>
                                  <w:gridCol w:w="4536"/>
                                </w:tblGrid>
                                <w:tr>
                                  <w:trPr>
                                    <w:trHeight w:val="463" w:hRule="atLeast"/>
                                    <w:cantSplit w:val="true"/>
                                  </w:trPr>
                                  <w:tc>
                                    <w:tcPr>
                                      <w:tcW w:w="3680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809625" cy="1028700"/>
                                            <wp:effectExtent l="0" t="0" r="0" b="0"/>
                                            <wp:docPr id="2" name="Imagen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n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6" t="-12" r="-16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09625" cy="10287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804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bCs/>
                                          <w:sz w:val="28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8"/>
                                        </w:rPr>
                                        <w:t>FORMATO PLAN DE MEJORAMIENTO INDIVIDU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bCs/>
                                          <w:sz w:val="28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5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 Narrow" w:hAnsi="Arial Narrow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 Narrow" w:hAnsi="Arial Narrow"/>
                                        </w:rPr>
                                        <w:t>Código: GTH_FO_2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 Narrow" w:hAnsi="Arial Narrow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5" w:hRule="atLeast"/>
                                    <w:cantSplit w:val="true"/>
                                  </w:trPr>
                                  <w:tc>
                                    <w:tcPr>
                                      <w:tcW w:w="368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80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5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tcMar>
                                        <w:left w:w="108" w:type="dxa"/>
                                        <w:right w:w="108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 Narrow" w:hAnsi="Arial Narrow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 Narrow" w:hAnsi="Arial Narrow"/>
                                        </w:rPr>
                                        <w:t>Versión: 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 Narrow" w:hAnsi="Arial Narrow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1" w:hRule="atLeast"/>
                                    <w:cantSplit w:val="true"/>
                                  </w:trPr>
                                  <w:tc>
                                    <w:tcPr>
                                      <w:tcW w:w="368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80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536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tcMar>
                                        <w:left w:w="108" w:type="dxa"/>
                                        <w:right w:w="108" w:type="dxa"/>
                                      </w:tcMar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 Narrow" w:hAnsi="Arial Narrow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 Narrow" w:hAnsi="Arial Narrow"/>
                                        </w:rPr>
                                        <w:t>Vigente desde: 08/06/2012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 Narrow" w:hAnsi="Arial Narrow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 Narrow" w:hAnsi="Arial Narrow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Arial Narrow" w:hAnsi="Arial Narrow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5" w:hRule="atLeast"/>
                                    <w:cantSplit w:val="true"/>
                                  </w:trPr>
                                  <w:tc>
                                    <w:tcPr>
                                      <w:tcW w:w="368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80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536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tcMar>
                                        <w:left w:w="108" w:type="dxa"/>
                                        <w:right w:w="108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51pt;height:98.25pt;mso-wrap-distance-left:7.05pt;mso-wrap-distance-right:7.05pt;mso-wrap-distance-top:0pt;mso-wrap-distance-bottom:0pt;margin-top:-40.9pt;mso-position-vertical-relative:text;margin-left:-54.7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80"/>
                            <w:gridCol w:w="6804"/>
                            <w:gridCol w:w="4536"/>
                          </w:tblGrid>
                          <w:tr>
                            <w:trPr>
                              <w:trHeight w:val="463" w:hRule="atLeast"/>
                              <w:cantSplit w:val="true"/>
                            </w:trPr>
                            <w:tc>
                              <w:tcPr>
                                <w:tcW w:w="36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9625" cy="102870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9625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8"/>
                                  </w:rPr>
                                  <w:t>FORMATO PLAN DE MEJORAMIENTO INDIVIDU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Código: GTH_FO_2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  <w:cantSplit w:val="true"/>
                            </w:trPr>
                            <w:tc>
                              <w:tcPr>
                                <w:tcW w:w="36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Versión: 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atLeast"/>
                              <w:cantSplit w:val="true"/>
                            </w:trPr>
                            <w:tc>
                              <w:tcPr>
                                <w:tcW w:w="36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Vigente desde: 08/06/201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5" w:hRule="atLeast"/>
                              <w:cantSplit w:val="true"/>
                            </w:trPr>
                            <w:tc>
                              <w:tcPr>
                                <w:tcW w:w="36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10" w:hanging="0"/>
            <w:jc w:val="cent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01:00Z</dcterms:created>
  <dc:creator>gmartinez</dc:creator>
  <dc:description/>
  <cp:keywords/>
  <dc:language>en-US</dc:language>
  <cp:lastModifiedBy>Nohora Isabel Velasquez Ubaque</cp:lastModifiedBy>
  <cp:lastPrinted>2011-09-30T09:37:00Z</cp:lastPrinted>
  <dcterms:modified xsi:type="dcterms:W3CDTF">2017-07-05T21:11:00Z</dcterms:modified>
  <cp:revision>8</cp:revision>
  <dc:subject/>
  <dc:title>PLAN DE MEJORAMIENTO COMPETENCIAS</dc:title>
</cp:coreProperties>
</file>