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795"/>
        <w:gridCol w:w="2724"/>
      </w:tblGrid>
      <w:tr>
        <w:trPr>
          <w:trHeight w:val="66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2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2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Formato Único de Solicitud de certificación labor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ódigo: GTH_FO_20</w:t>
            </w:r>
          </w:p>
        </w:tc>
      </w:tr>
      <w:tr>
        <w:trPr>
          <w:trHeight w:val="66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 Narrow" w:hAnsi="Arial Narrow" w:cs="Arial Narrow"/>
                <w:sz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lang w:val="es-CO"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Arial Narrow" w:hAnsi="Arial Narrow" w:cs="Arial Narrow"/>
                <w:sz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lang w:val="es-CO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rsión: 1</w:t>
            </w:r>
          </w:p>
        </w:tc>
      </w:tr>
      <w:tr>
        <w:trPr>
          <w:trHeight w:val="66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 Narrow" w:hAnsi="Arial Narrow" w:cs="Arial Narrow"/>
                <w:sz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lang w:val="es-CO" w:eastAsia="en-US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Arial Narrow" w:hAnsi="Arial Narrow" w:cs="Arial Narrow"/>
                <w:sz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lang w:val="es-CO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gente desde: 08/06/201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NOMBRES Y APELLIDOS: 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CEDULA DE CIUDADANÍA NO: ______________________________EXPEDIDA EN 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DENOMINACIÓN DEL EMPLEO: 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CÓDIGO: ___________________________</w:t>
        <w:tab/>
        <w:tab/>
        <w:t>GRADO: 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DESTINO DE LA CERTIFICACION 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 xml:space="preserve">FECHA DE LA SOLICITUD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92138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517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s-ES_tradnl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s-ES_tradnl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s-ES_tradnl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6.8pt;mso-wrap-distance-left:7.05pt;mso-wrap-distance-right:7.05pt;mso-wrap-distance-top:0pt;mso-wrap-distance-bottom:0pt;margin-top:2.35pt;mso-position-vertical-relative:text;margin-left:18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517"/>
                        <w:gridCol w:w="457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>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OBSERVACIONES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 xml:space="preserve">REQUIERE QUE SE INCLUYAN LAS FUNCIONES   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5499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s-ES_tradn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3.65pt;mso-wrap-distance-left:7.05pt;mso-wrap-distance-right:7.05pt;mso-wrap-distance-top:0pt;mso-wrap-distance-bottom:0pt;margin-top:2.35pt;mso-position-vertical-relative:text;margin-left:19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487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FIRMA DEL SOLICITANTE: 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jc w:val="right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990</wp:posOffset>
          </wp:positionH>
          <wp:positionV relativeFrom="paragraph">
            <wp:posOffset>102235</wp:posOffset>
          </wp:positionV>
          <wp:extent cx="809625" cy="10287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Arial Narrow"/>
        <w:b/>
        <w:b/>
        <w:lang w:val="es-ES_tradnl"/>
      </w:rPr>
    </w:pPr>
    <w:r>
      <w:rPr>
        <w:rFonts w:cs="Arial Narrow" w:ascii="Arial Narrow" w:hAnsi="Arial Narrow"/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s-ES_tradn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54:00Z</dcterms:created>
  <dc:creator>UAESPNN</dc:creator>
  <dc:description/>
  <cp:keywords/>
  <dc:language>en-US</dc:language>
  <cp:lastModifiedBy>Nohora Isabel Velasquez Ubaque</cp:lastModifiedBy>
  <cp:lastPrinted>2009-09-07T14:27:00Z</cp:lastPrinted>
  <dcterms:modified xsi:type="dcterms:W3CDTF">2017-07-05T21:09:00Z</dcterms:modified>
  <cp:revision>6</cp:revision>
  <dc:subject/>
  <dc:title>FORMATO DE CONTROL PARA LA ENTREGA DE DOCUMENTOS</dc:title>
</cp:coreProperties>
</file>