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</w:tabs>
        <w:suppressAutoHyphens w:val="true"/>
        <w:ind w:left="-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l presente formato deberá ser diligenciado por el investigador y el funcionario o contratista designado por el Jefe del AP, una vez terminada cada salida de camp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12"/>
          <w:szCs w:val="22"/>
        </w:rPr>
      </w:pPr>
      <w:r>
        <w:rPr>
          <w:rFonts w:cs="Arial Narrow" w:ascii="Arial Narrow" w:hAnsi="Arial Narrow"/>
          <w:b/>
          <w:spacing w:val="-2"/>
          <w:sz w:val="12"/>
          <w:szCs w:val="22"/>
        </w:rPr>
      </w:r>
    </w:p>
    <w:tbl>
      <w:tblPr>
        <w:tblW w:w="10651" w:type="dxa"/>
        <w:jc w:val="left"/>
        <w:tblInd w:w="-71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127"/>
        <w:gridCol w:w="144"/>
        <w:gridCol w:w="69"/>
        <w:gridCol w:w="691"/>
        <w:gridCol w:w="1102"/>
        <w:gridCol w:w="415"/>
        <w:gridCol w:w="138"/>
        <w:gridCol w:w="417"/>
        <w:gridCol w:w="91"/>
        <w:gridCol w:w="1698"/>
        <w:gridCol w:w="829"/>
        <w:gridCol w:w="551"/>
        <w:gridCol w:w="2218"/>
        <w:gridCol w:w="161"/>
      </w:tblGrid>
      <w:tr>
        <w:trPr>
          <w:trHeight w:val="10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. INFORMACIÓN DEL ÁREA PROTEGID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ombre del funcionario o contratista que diligencia el formato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spacing w:val="-1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es-ES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Área Protegida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spacing w:val="-1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es-ES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Fecha de diligenciamiento (dd/mm/aa)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spacing w:val="-1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es-ES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 xml:space="preserve">2. INFORMACIÓN GENERAL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 Resolución / Permiso /Autorización de Recolección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r del Permiso o Autorización de Recolección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65" w:leader="none"/>
              </w:tabs>
              <w:suppressAutoHyphens w:val="true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o. Documento de identidad (C.C. – C.E)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ítulo del proyecto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2.1 DATOS DE CONTACTO DEL TITULAR DEL PERMIS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irección de correspondencia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eléfono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orreo electrónico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3. SEGUIMIENTO EN CAMP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Fecha de  salida: Desde:_______________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Hasta: _______________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alida de campo No.: __________ de 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ó el acto administrativo que otorga permis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6510</wp:posOffset>
                      </wp:positionV>
                      <wp:extent cx="365760" cy="91440"/>
                      <wp:effectExtent l="5080" t="5080" r="5080" b="5080"/>
                      <wp:wrapNone/>
                      <wp:docPr id="1" name="Rectangle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6" fillcolor="white" stroked="t" o:allowincell="t" style="position:absolute;margin-left:19.9pt;margin-top:1.3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7145</wp:posOffset>
                      </wp:positionV>
                      <wp:extent cx="365760" cy="91440"/>
                      <wp:effectExtent l="5080" t="5080" r="5080" b="5080"/>
                      <wp:wrapNone/>
                      <wp:docPr id="2" name="Rectangle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7" fillcolor="white" stroked="t" o:allowincell="t" style="position:absolute;margin-left:79.4pt;margin-top:1.35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I                        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eastAsia="Arial Narrow" w:cs="Arial Narrow"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eastAsia="Arial Narrow" w:cs="Arial Narrow"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eastAsia="Arial Narrow" w:cs="Arial Narrow"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 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l investigador, previo a iniciar las actividades de campo realizó la socialización del proyecto de investigación ante el personal del Área Protegi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4605</wp:posOffset>
                      </wp:positionV>
                      <wp:extent cx="365760" cy="91440"/>
                      <wp:effectExtent l="5080" t="5080" r="5080" b="5080"/>
                      <wp:wrapNone/>
                      <wp:docPr id="3" name="Rectangl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8" fillcolor="white" stroked="t" o:allowincell="t" style="position:absolute;margin-left:55.95pt;margin-top:1.15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94615</wp:posOffset>
                      </wp:positionV>
                      <wp:extent cx="365760" cy="91440"/>
                      <wp:effectExtent l="5080" t="5080" r="5080" b="5080"/>
                      <wp:wrapNone/>
                      <wp:docPr id="4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55.95pt;margin-top:7.45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Acta N°  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l  investigador  acordó el cronograma de actividades con el área protegi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635</wp:posOffset>
                      </wp:positionV>
                      <wp:extent cx="365760" cy="91440"/>
                      <wp:effectExtent l="5080" t="5080" r="5080" b="5080"/>
                      <wp:wrapNone/>
                      <wp:docPr id="5" name="Rectangl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0" fillcolor="white" stroked="t" o:allowincell="t" style="position:absolute;margin-left:19.9pt;margin-top:-0.05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-635</wp:posOffset>
                      </wp:positionV>
                      <wp:extent cx="365760" cy="91440"/>
                      <wp:effectExtent l="5080" t="5080" r="5080" b="5080"/>
                      <wp:wrapNone/>
                      <wp:docPr id="6" name="Rectangl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" fillcolor="white" stroked="t" o:allowincell="t" style="position:absolute;margin-left:103.25pt;margin-top:-0.05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I                                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3.1 ZONAS DEL ÁREA PROTEGIDA DONDE SE REALIZÓ EL MUESTRE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  <w:vertAlign w:val="superscript"/>
              </w:rPr>
            </w:r>
          </w:p>
        </w:tc>
      </w:tr>
      <w:tr>
        <w:trPr>
          <w:trHeight w:val="119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Localiz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(Sector/ municipio/ departamento)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 xml:space="preserve">Coordenadas geográfic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(Sistema de referencia Magna Sirgas, precisió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Altitud / Profund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(Precisión)</w:t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1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pacing w:val="-1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/>
                <w:spacing w:val="-1"/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20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20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20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 xml:space="preserve">3.2 LISTADO DE ESPECIES, MORFOESPECIES COLECTADAS Y/O MANIPULADAS 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1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pacing w:val="-1"/>
                <w:sz w:val="20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Especie / Morfoespecie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No. colectado y/o manipulado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1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pacing w:val="-1"/>
                <w:sz w:val="20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20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6"/>
                <w:szCs w:val="16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20"/>
                <w:szCs w:val="16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6"/>
                <w:szCs w:val="16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20"/>
                <w:szCs w:val="16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Para muestras que no pueden ser diferenciadas individualmente en campo (insectos, algunos invertebrados, edafofauna, plancton, bacterias y hongos, entre otros) favor relacionar el número de frascos, bolsas y otros, mediante  las cuales se extraen del AP.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20"/>
                <w:szCs w:val="22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FORMA DE TRANSP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(Frascos, Bolsas, otros)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Número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1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pacing w:val="-1"/>
                <w:sz w:val="20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/>
                <w:spacing w:val="-1"/>
                <w:sz w:val="18"/>
                <w:szCs w:val="18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1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pacing w:val="-1"/>
                <w:sz w:val="20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/>
                <w:spacing w:val="-1"/>
                <w:sz w:val="18"/>
                <w:szCs w:val="18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1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pacing w:val="-1"/>
                <w:sz w:val="20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/>
                <w:spacing w:val="-1"/>
                <w:sz w:val="18"/>
                <w:szCs w:val="18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1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pacing w:val="-1"/>
                <w:sz w:val="20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úmero total de muestras  colectadas autoriza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Número total muestras  colectadas en la salida de campo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20"/>
                <w:szCs w:val="16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úmero total de individuos manipulados autorizados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úmero total de individuos manipulados en la salida de cam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20"/>
                <w:szCs w:val="16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1"/>
                <w:sz w:val="16"/>
                <w:szCs w:val="16"/>
              </w:rPr>
              <w:t xml:space="preserve">3.3 TIPO DE MUESTREO 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1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pacing w:val="-1"/>
                <w:sz w:val="20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vanish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vanish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Se delimitaron transectos o parcela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i__________  No_________  Cuantas?  _____________    Área: 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e realizaron recorridos para observación o colecta libr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i__________  No_________  Cuantos?  _____________    Distancia recorrida: 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78" w:leader="none"/>
              </w:tabs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tro, cuál?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Artes de captur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e utilizaron trampas?   Si ______  Cuáles? _________________________________   Cua</w:t>
            </w:r>
            <w:bookmarkStart w:id="0" w:name="_GoBack"/>
            <w:bookmarkEnd w:id="0"/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ntas?___________________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No _____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ipo de registro utilizado (observación directa, grabadoras, cámaras de video, cámaras fotográficas, entre otras):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e realizó marcaje de individuos: No______  Si_____ Tipo de marcaje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Número total de individuos marcados: __________________________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e utilizó codificación para el marcaje: No____________ Si ___________ Cual?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Anexar listado de  la codificación de las marcas efectuad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Se registró en los individuos marcados algún tipo de efecto por la implementación de la marca: No________ Si 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escripción: _________________________________________________________________________________________________________________</w:t>
            </w:r>
          </w:p>
          <w:p>
            <w:pPr>
              <w:pStyle w:val="Normal"/>
              <w:ind w:left="-69" w:hanging="0"/>
              <w:jc w:val="both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20"/>
                <w:szCs w:val="16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l finalizar el trabajo de campo se retiraron marcas, cintas y demás señales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2385</wp:posOffset>
                      </wp:positionV>
                      <wp:extent cx="365760" cy="91440"/>
                      <wp:effectExtent l="5080" t="5080" r="5080" b="5080"/>
                      <wp:wrapNone/>
                      <wp:docPr id="7" name="Rectangle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3" fillcolor="white" stroked="t" o:allowincell="t" style="position:absolute;margin-left:50.95pt;margin-top:2.55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5080</wp:posOffset>
                      </wp:positionV>
                      <wp:extent cx="365760" cy="91440"/>
                      <wp:effectExtent l="5080" t="5080" r="5080" b="5080"/>
                      <wp:wrapNone/>
                      <wp:docPr id="8" name="Rectangle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2" fillcolor="white" stroked="t" o:allowincell="t" style="position:absolute;margin-left:50.95pt;margin-top:-0.4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 xml:space="preserve">Observacion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 xml:space="preserve">4. PERSONAL 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Funcionarios o contratistas del Área Protegida que realizaron el acompañamiento de ca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Nombre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Cargo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-5080</wp:posOffset>
                      </wp:positionV>
                      <wp:extent cx="365760" cy="91440"/>
                      <wp:effectExtent l="5080" t="5080" r="5080" b="5080"/>
                      <wp:wrapNone/>
                      <wp:docPr id="9" name="Rectangle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4" fillcolor="white" stroked="t" o:allowincell="t" style="position:absolute;margin-left:328.7pt;margin-top:-0.4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-5080</wp:posOffset>
                      </wp:positionV>
                      <wp:extent cx="365760" cy="91440"/>
                      <wp:effectExtent l="5080" t="5080" r="5080" b="5080"/>
                      <wp:wrapNone/>
                      <wp:docPr id="10" name="Rectangle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5" fillcolor="white" stroked="t" o:allowincell="t" style="position:absolute;margin-left:242.3pt;margin-top:-0.4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compañamiento por parte de miembros de la comunidad aledaña.    SI                                     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Actividad a que se ded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Forma de contacto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/>
                <w:spacing w:val="-1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Nombre de investigadores que participaron durante la salida de camp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center" w:pos="200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200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CC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200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Firm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vanish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09" w:right="-853" w:hanging="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09" w:right="-853" w:hanging="0"/>
        <w:jc w:val="both"/>
        <w:rPr>
          <w:rFonts w:ascii="Arial Narrow" w:hAnsi="Arial Narrow" w:cs="Arial Narrow"/>
          <w:b/>
          <w:b/>
          <w:spacing w:val="-1"/>
          <w:sz w:val="18"/>
          <w:szCs w:val="18"/>
        </w:rPr>
      </w:pPr>
      <w:r>
        <w:rPr>
          <w:rFonts w:cs="Arial Narrow" w:ascii="Arial Narrow" w:hAnsi="Arial Narrow"/>
          <w:b/>
          <w:spacing w:val="-1"/>
          <w:sz w:val="18"/>
          <w:szCs w:val="18"/>
        </w:rPr>
        <w:t xml:space="preserve">OTRAS OBSERVACIONE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09" w:right="-286" w:hanging="0"/>
        <w:jc w:val="both"/>
        <w:rPr>
          <w:rFonts w:ascii="Arial Narrow" w:hAnsi="Arial Narrow" w:cs="Arial Narrow"/>
          <w:b/>
          <w:b/>
          <w:spacing w:val="-1"/>
          <w:sz w:val="18"/>
          <w:szCs w:val="18"/>
        </w:rPr>
      </w:pPr>
      <w:r>
        <w:rPr>
          <w:rFonts w:cs="Arial Narrow" w:ascii="Arial Narrow" w:hAnsi="Arial Narrow"/>
          <w:b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09" w:right="-853" w:hanging="0"/>
        <w:jc w:val="both"/>
        <w:rPr>
          <w:rFonts w:ascii="Arial Narrow" w:hAnsi="Arial Narrow" w:cs="Arial Narrow"/>
          <w:b/>
          <w:b/>
          <w:spacing w:val="-1"/>
          <w:sz w:val="18"/>
          <w:szCs w:val="18"/>
        </w:rPr>
      </w:pPr>
      <w:r>
        <w:rPr>
          <w:rFonts w:cs="Arial Narrow" w:ascii="Arial Narrow" w:hAnsi="Arial Narrow"/>
          <w:b/>
          <w:spacing w:val="-1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09" w:right="-853" w:hanging="0"/>
        <w:jc w:val="both"/>
        <w:rPr>
          <w:rFonts w:ascii="Arial Narrow" w:hAnsi="Arial Narrow" w:cs="Arial Narrow"/>
          <w:b/>
          <w:b/>
          <w:spacing w:val="-1"/>
          <w:sz w:val="18"/>
          <w:szCs w:val="18"/>
        </w:rPr>
      </w:pPr>
      <w:r>
        <w:rPr>
          <w:rFonts w:cs="Arial Narrow" w:ascii="Arial Narrow" w:hAnsi="Arial Narrow"/>
          <w:b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09" w:right="-853" w:hanging="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09" w:right="-853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El ÁREA PROTEGIDA MANIFIESTA QUE LA INFORMACIÓN CONSIGNADA EN ESTA SOLICITUD ES FIDEDIGNA Y SE SUJETA A LA NORMATIVIDAD VIGENTE Y ACTOS ADMINISTRATIVOS QUE REGLAMENTAN LA INVESTIGACIÓN, MOVILIZACIÓN, USO, MANEJO Y APROVECHAMIENTO DE LA DIVERSIDAD BIOLÓG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09" w:right="-85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IRMA FUNCIONARIO O CONTRATISTA DEL ÁREA PROTEGIDA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mbre: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.C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go o número de contrato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2268"/>
    </w:tblGrid>
    <w:tr>
      <w:trPr>
        <w:tblHeader w:val="true"/>
        <w:trHeight w:val="565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021" w:leader="none"/>
              <w:tab w:val="right" w:pos="4042" w:leader="none"/>
              <w:tab w:val="center" w:pos="4252" w:leader="none"/>
              <w:tab w:val="right" w:pos="8504" w:leader="none"/>
            </w:tabs>
            <w:snapToGrid w:val="false"/>
            <w:ind w:left="-70" w:right="-921" w:firstLine="7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  <w:p>
          <w:pPr>
            <w:pStyle w:val="Header"/>
            <w:tabs>
              <w:tab w:val="center" w:pos="2021" w:leader="none"/>
              <w:tab w:val="right" w:pos="4042" w:leader="none"/>
              <w:tab w:val="center" w:pos="4252" w:leader="none"/>
              <w:tab w:val="right" w:pos="8504" w:leader="none"/>
            </w:tabs>
            <w:ind w:left="-70" w:right="-921" w:firstLine="70"/>
            <w:rPr>
              <w:rFonts w:eastAsia="Calibri"/>
              <w:lang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08355" cy="1028065"/>
                <wp:effectExtent l="0" t="0" r="0" b="0"/>
                <wp:docPr id="1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Calibri" w:cs="Arial Narrow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 Narrow" w:ascii="Arial Narrow" w:hAnsi="Arial Narrow"/>
              <w:b/>
              <w:sz w:val="18"/>
              <w:szCs w:val="22"/>
              <w:lang w:eastAsia="en-US"/>
            </w:rPr>
            <w:t xml:space="preserve">FORMATO </w:t>
          </w:r>
        </w:p>
        <w:p>
          <w:pPr>
            <w:pStyle w:val="Header"/>
            <w:jc w:val="center"/>
            <w:rPr>
              <w:rFonts w:ascii="Arial Narrow" w:hAnsi="Arial Narrow" w:eastAsia="Calibri" w:cs="Arial Narrow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 Narrow" w:ascii="Arial Narrow" w:hAnsi="Arial Narrow"/>
              <w:b/>
              <w:sz w:val="18"/>
              <w:szCs w:val="22"/>
              <w:lang w:eastAsia="en-US"/>
            </w:rPr>
          </w:r>
        </w:p>
        <w:p>
          <w:pPr>
            <w:pStyle w:val="Header"/>
            <w:jc w:val="center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 Narrow" w:ascii="Arial Narrow" w:hAnsi="Arial Narrow"/>
              <w:b/>
              <w:sz w:val="18"/>
              <w:szCs w:val="22"/>
              <w:lang w:eastAsia="en-US"/>
            </w:rPr>
            <w:t>SEGUIMIENTO EN CAMPO PARA PERMISO INDIVIDUAL DE RECOLECCIÓN, PERMISO DE INGRESO Y AUTORIZACIÓN DE RECOLECC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eastAsia="en-US"/>
            </w:rPr>
            <w:t>Código: AAMB_FO_59</w:t>
          </w:r>
        </w:p>
      </w:tc>
    </w:tr>
    <w:tr>
      <w:trPr>
        <w:trHeight w:val="559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sz w:val="20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val="es-CO" w:eastAsia="en-US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eastAsia="Calibri" w:cs="Arial"/>
              <w:sz w:val="20"/>
              <w:szCs w:val="22"/>
              <w:lang w:val="es-CO"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val="es-CO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eastAsia="en-US"/>
            </w:rPr>
            <w:t>Versión: 3</w:t>
          </w:r>
        </w:p>
      </w:tc>
    </w:tr>
    <w:tr>
      <w:trPr>
        <w:trHeight w:val="82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 Narrow" w:hAnsi="Arial Narrow"/>
              <w:sz w:val="20"/>
              <w:szCs w:val="22"/>
              <w:lang w:eastAsia="en-US"/>
            </w:rPr>
            <w:t>Fecha Vigencia: 27/10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pacing w:val="-1"/>
      <w:sz w:val="1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pacing w:val="-1"/>
      <w:sz w:val="12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6:00Z</dcterms:created>
  <dc:creator>mbarragan</dc:creator>
  <dc:description/>
  <cp:keywords/>
  <dc:language>en-US</dc:language>
  <cp:lastModifiedBy>Leoreyes</cp:lastModifiedBy>
  <cp:lastPrinted>2013-03-11T15:26:00Z</cp:lastPrinted>
  <dcterms:modified xsi:type="dcterms:W3CDTF">2021-10-27T17:14:00Z</dcterms:modified>
  <cp:revision>4</cp:revision>
  <dc:subject/>
  <dc:title/>
</cp:coreProperties>
</file>